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29-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Чирва Николая Иван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6 апреля 2024 года в 11:50 у дома № * по ул. * гп. Приобье  Октябрьского района Ханты-Мансийского автономного округа – Югры, Чирва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без регистрации и лицензии.</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Чирва Н.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6 апреля 2024 года в 11:50 у дома № * по ул. * гп. Приобье  Октябрьского района Ханты-Мансийского автономного округа – Югры, Чирва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Чирва Н.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При изложенных обстоятельствах, мировой судья находит вину Чирва Н.И.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Чирва Николая Ивано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120"/>
        <w:rPr/>
      </w:pPr>
      <w:r>
        <w:rPr/>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